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全市“党员活动日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有关工作的通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基层党（工）委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《中共锦州市委办公厅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进一步严格“党员活动日”制度的实施办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（锦委办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关于进一步提升“党员活动日”质量的通知》（锦组通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中共辽宁省委组织部关于召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基层党组织组织生活会和开展民主评议党员的通知》（辽组通字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周五）下午，全区要开展一次“党员活动日”活动。本月“党员活动日”主题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学习贯彻条例、建强战斗堡垒、服务全面振兴”，各党支部要召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基层党组织组织生活会，开展民主评议党员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将有关事宜通知如下：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内容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color w:val="000000"/>
          <w:sz w:val="32"/>
          <w:szCs w:val="32"/>
        </w:rPr>
        <w:t>要组织集中学习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党支部要采取领学宣讲、党课辅导、交流研讨等适当方式，组织党员深入学习领会习近平总书记关于加强党的政治建设，强化党组织政治功能，提高基层党建工作质量，防止和克服形式主义、官僚主义等重要指示精神，学习党章、《中国共产党支部工作条例（试行）》等内容，学习《中共辽宁省委组织部关于召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基层党组织组织生活会和开展民主评议党员的通知》（辽组通字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。通过学习，把党支部职责任务搞清楚，把合格党员标准搞清楚，把召开组织生活会和开展民主评议党员的目的和方法搞清楚，打牢思想基础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color w:val="000000"/>
          <w:sz w:val="32"/>
          <w:szCs w:val="32"/>
        </w:rPr>
        <w:t>要深入查摆问题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党支部委员会要着重从发挥政治引领作用、贯彻落实上级党组织工作部署、定期开展党的组织生活、严格党员日常教育管理监督、联系服务群众、改进工作作风等方面查摆问题。党员着重从学习贯彻习近平新时代中国特色社会主义思想，树牢“四个意识”、坚定“四个自信”、坚决做到“两个维护”和履职践诺、担当作为、真抓实干、遵规守纪等方面，查找差距和不足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3.</w:t>
      </w:r>
      <w:r>
        <w:rPr>
          <w:rFonts w:ascii="楷体" w:hAnsi="楷体" w:cs="楷体" w:eastAsia="楷体"/>
          <w:color w:val="000000"/>
          <w:sz w:val="32"/>
          <w:szCs w:val="32"/>
        </w:rPr>
        <w:t>要搞好民主评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党支部书记代表支部班子作对照检查后，全体党员要对党支部委员会进行评议，评议结果作为基层党委考核党支部的参考依据。在个人自评、党员互评后，要对党员进行民主测评。在此基础上，党支部委员会综合党员日常表现，提出评定意见。评定为“优秀”等次的党员比例一般不超过三分之一。上级党委要派人列席指导支部组织生活会，并将党员对党支部委员会的评议结果报党委。党员领导干部要以普通党员身份参加所在党支部组织生活会。</w:t>
      </w:r>
    </w:p>
    <w:p>
      <w:pPr>
        <w:pStyle w:val="Normal"/>
        <w:widowControl/>
        <w:spacing w:lineRule="exact" w:line="6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组织交纳本月党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增强党性观念和党员意识，组织党员交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党费，并记入党费收缴簿和党费证。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有关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党（工）委要依据此方案制定本单位具体工作方案，确定专人抓好落实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班前，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“党员活动日”实施方案和活动安排表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报活动总结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员活动日”开展情况要录入辽沈智慧党建云平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日当天，市级媒体将择优报道各单位开展“党员活动日”活动的典型做法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szzb50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@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com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left="6067" w:hanging="479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松山新区组织工作部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lineRule="auto" w:line="480"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07:00Z</dcterms:created>
  <dc:creator>Administrator</dc:creator>
  <dc:description/>
  <dc:language>en-US</dc:language>
  <cp:lastModifiedBy>微软用户</cp:lastModifiedBy>
  <cp:lastPrinted>2019-01-03T11:10:00Z</cp:lastPrinted>
  <dcterms:modified xsi:type="dcterms:W3CDTF">2019-03-04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